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object w:dxaOrig="1786" w:dyaOrig="20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8pt;margin-top:-32.65pt;width:89.3pt;height:97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3072347" r:id="rId2"/>
        </w:objec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25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255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้านการจัดการพลั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3435</wp:posOffset>
                </wp:positionH>
                <wp:positionV relativeFrom="paragraph">
                  <wp:posOffset>192405</wp:posOffset>
                </wp:positionV>
                <wp:extent cx="1927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0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คำสั่งที่โรงพยาบาลกลาง 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5/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แต่งตั้งคณะทำ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การพลังงานไปแล้วนั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ข้าราชการย้ายเพื่อไปดำรงตำแหน่งอื่น เพื่อให้การดำเนินงานด้านการจัดการ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โรงพยาบาลกลางเป็นไปอย่างต่อเนื่อง  มีประสิทธิภาพและมีประสิทธิผล จึงได้ทบทวนและยกเลิกคำสั่งโรงพยาบาลกลาง ที่ </w:t>
      </w:r>
      <w:r>
        <w:rPr>
          <w:rFonts w:cs="TH SarabunIT๙" w:ascii="TH SarabunIT๙" w:hAnsi="TH SarabunIT๙"/>
          <w:sz w:val="32"/>
          <w:szCs w:val="32"/>
        </w:rPr>
        <w:t xml:space="preserve">225/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ะแต่งตั้งคณะกรรมการอำนวยการและคณะอนุกรรมการชุดใหม่ โดยประกอบด้วยตัวแทนของหน่วยงานต่างๆ ร่วมประสานการทำงานด้านการอนุรักษ์พลังงานให้บรรลุผลสำเร็จตามนโยบายและวัตถุประสงค์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812" w:leader="none"/>
        </w:tabs>
        <w:spacing w:lineRule="auto" w:line="240" w:before="0" w:after="0"/>
        <w:ind w:left="141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อำนว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962" w:leader="none"/>
          <w:tab w:val="left" w:pos="77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ลี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ชิรศรีสุนท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962" w:leader="none"/>
          <w:tab w:val="left" w:pos="779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อนงค์ภัทร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ตรสม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962" w:leader="none"/>
          <w:tab w:val="left" w:pos="77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962" w:leader="none"/>
          <w:tab w:val="left" w:pos="779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เสริฐ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ภาสเมธี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และความปลอดภัย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962" w:leader="none"/>
          <w:tab w:val="left" w:pos="77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ทั่วไป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962" w:leader="none"/>
          <w:tab w:val="left" w:pos="77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ดารัตน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ประเสริ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962" w:leader="none"/>
          <w:tab w:val="left" w:pos="77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962" w:leader="none"/>
          <w:tab w:val="left" w:pos="77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ยนา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มาศทิ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พยา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962" w:leader="none"/>
          <w:tab w:val="left" w:pos="77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พิศ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ิ่นหว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โภชนา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962" w:leader="none"/>
          <w:tab w:val="left" w:pos="77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ประไพ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งเพ็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พัสด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962" w:leader="none"/>
          <w:tab w:val="left" w:pos="77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ล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ูรณะโอส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วิชา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402" w:leader="none"/>
          <w:tab w:val="left" w:pos="4962" w:leader="none"/>
          <w:tab w:val="left" w:pos="7797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ขสันต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ินหิร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ชอ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ซ่อมบำรุง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119" w:leader="none"/>
          <w:tab w:val="left" w:pos="4962" w:leader="none"/>
          <w:tab w:val="left" w:pos="77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จัดของเสี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3402" w:leader="none"/>
          <w:tab w:val="left" w:pos="4962" w:leader="none"/>
          <w:tab w:val="left" w:pos="7797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ฏฐพงษ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พ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ชอ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เทคนิค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</w:t>
      </w:r>
    </w:p>
    <w:p>
      <w:pPr>
        <w:pStyle w:val="ListParagraph"/>
        <w:tabs>
          <w:tab w:val="clear" w:pos="720"/>
          <w:tab w:val="left" w:pos="1701" w:leader="none"/>
          <w:tab w:val="left" w:pos="3969" w:leader="none"/>
          <w:tab w:val="left" w:pos="4962" w:leader="none"/>
          <w:tab w:val="left" w:pos="5387" w:leader="none"/>
          <w:tab w:val="left" w:pos="7797" w:leader="none"/>
        </w:tabs>
        <w:spacing w:lineRule="auto" w:line="240" w:before="0" w:after="0"/>
        <w:ind w:left="1418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ListParagraph"/>
        <w:tabs>
          <w:tab w:val="clear" w:pos="720"/>
          <w:tab w:val="left" w:pos="1701" w:leader="none"/>
          <w:tab w:val="left" w:pos="3969" w:leader="none"/>
          <w:tab w:val="left" w:pos="4962" w:leader="none"/>
          <w:tab w:val="left" w:pos="5387" w:leader="none"/>
          <w:tab w:val="left" w:pos="7797" w:leader="none"/>
        </w:tabs>
        <w:spacing w:lineRule="auto" w:line="240" w:before="0" w:after="0"/>
        <w:ind w:left="1418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  <w:tab w:val="left" w:pos="5812" w:leader="none"/>
        </w:tabs>
        <w:spacing w:before="0" w:after="0"/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อำนาจหน้าที่และรับผิดชอบ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140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างแผ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ำเนินการจัดการพลังงานให้สอดคล้องกับนโยบายอนุรักษ์พลังงานของโรงพยาบาลกลา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เป็นไปตามกฎกระทรว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140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านงานกับหน่วยงานทุกฝ่ายที่เกี่ยวข้อง เพ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ตามนโยบายอนุรักษ์พลังงานและวิธี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พลังงาน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อบรมหรือกิจกรรมด้านการอนุรักษ์พลังงานให้เหมาะสมกับแต่ละหน่วย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14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วบคุมดูแลให้วิธีการจัดการพลังงานของโรงพยาบาลกลางดำเนินไปอย่างมีประสิทธิภาพ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ดำเนินการ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ารใช้พลังงานที่ผ่านมาจากหน่วยงานที่เกี่ยวข้อง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387" w:leader="none"/>
          <w:tab w:val="left" w:pos="8505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2- / 3.2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สถานภาพ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387" w:leader="none"/>
          <w:tab w:val="left" w:pos="850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387" w:leader="none"/>
          <w:tab w:val="left" w:pos="850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สถานภาพการใช้พลังงานในปัจจุบันของหน่วยงาน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ผลการดำเนินงานและการจัดการพลังงานของหน่วยงานต่างๆ จากรายงานผลการดำเนินงานที่หน่วยงานแต่ละหน่วยได้จัดทำขึ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14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ให้กับผู้อำนวยการโรงพยาบาลกลางรับทรา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14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นโยบายอนุรักษ์พลังงานและการจัดการพลังงานอย่างสม่ำเสมอ พร้อมทั้งรวบรวมข้อเสนอแนะเกี่ยวกับนโยบายและวิธีการจัดการพลังงานให้ผู้อำนวยการโรงพยาบาลกลางรับทรา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14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ข้อมูลที่จัดเก็บด้านการจัดการพลังงานของโรงพยาบาลกลางมาวิเคราะห์และปรับแผน     การดำเนิน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140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างกลยุทธ์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ขวัญและกำลังใจแก่คณะอนุกรรมการ ฯ และบุคลากรทุกคนให้มีความสุขในการอนุรักษ์พลัง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140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-4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อนุกรรมการฝ่ายงานฝึกอบรมและศึกษาดู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7513" w:leader="none"/>
        </w:tabs>
        <w:spacing w:before="0" w:after="0"/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พล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ูรณะโอส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วิชา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7513" w:leader="none"/>
        </w:tabs>
        <w:spacing w:before="0" w:after="0"/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7513" w:leader="none"/>
        </w:tabs>
        <w:spacing w:before="0" w:after="0"/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สันต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เมธพิมล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7513" w:leader="none"/>
        </w:tabs>
        <w:spacing w:before="0" w:after="0"/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7513" w:leader="none"/>
        </w:tabs>
        <w:spacing w:before="0" w:after="0"/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ภัทรพ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เจตนา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7513" w:leader="none"/>
        </w:tabs>
        <w:spacing w:before="0" w:after="0"/>
        <w:ind w:right="-4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ักดิ์ชั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ู่ส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ภสัชกร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7513" w:leader="none"/>
        </w:tabs>
        <w:spacing w:before="0" w:after="0"/>
        <w:ind w:right="-4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ราภรณ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ลจิรา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ทคนิคการแพทย์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7513" w:leader="none"/>
        </w:tabs>
        <w:spacing w:before="0" w:after="0"/>
        <w:ind w:right="-4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ณภัท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ดุงศักดิ์เด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7513" w:leader="none"/>
        </w:tabs>
        <w:spacing w:before="0" w:after="0"/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ง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ภิวัฒน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ทันตแพทย์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7513" w:leader="none"/>
        </w:tabs>
        <w:spacing w:before="0" w:after="0"/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ะภาค</w:t>
      </w:r>
      <w:r>
        <w:rPr>
          <w:rFonts w:ascii="TH SarabunIT๙" w:hAnsi="TH SarabunIT๙" w:cs="TH SarabunIT๙"/>
          <w:sz w:val="32"/>
          <w:sz w:val="32"/>
          <w:szCs w:val="32"/>
        </w:rPr>
        <w:t>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พสิฐพรพ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ล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7513" w:leader="none"/>
        </w:tabs>
        <w:spacing w:before="0" w:after="0"/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ฐิตาพ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่ม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7513" w:leader="none"/>
        </w:tabs>
        <w:spacing w:before="0" w:after="0"/>
        <w:ind w:right="-4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วรรณา สังข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7513" w:leader="none"/>
        </w:tabs>
        <w:spacing w:before="0" w:after="0"/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ิรภ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ชรประด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7513" w:leader="none"/>
        </w:tabs>
        <w:spacing w:before="0" w:after="0"/>
        <w:ind w:right="-4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7513" w:leader="none"/>
        </w:tabs>
        <w:spacing w:before="0" w:after="0"/>
        <w:ind w:right="-4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อำนาจหน้าที่รับผิดชอบดังนี้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พัฒนาบุคลากรโดยการฝึกอบรมและศึกษาดูงานให้สอดคล้องกับนโยบายอนุรักษ์พลังงานของโรงพยาบาล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ภายนอกเพื่อส่งบุคลากรเข้าอบรม</w:t>
      </w:r>
      <w:r>
        <w:rPr>
          <w:rFonts w:cs="TH SarabunIT๙" w:ascii="TH SarabunIT๙" w:hAnsi="TH SarabunIT๙"/>
          <w:sz w:val="32"/>
          <w:szCs w:val="32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สรุปผลดำเนินงานให้คณะกรรมการอำนวยการทราบเป็นระยะ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18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อนุกรรมการฝ่ายงานกิจก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536" w:leader="none"/>
          <w:tab w:val="left" w:pos="7513" w:leader="none"/>
        </w:tabs>
        <w:spacing w:before="0" w:after="0"/>
        <w:ind w:left="5760" w:right="-41" w:hanging="453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บุษรินทร์  ชุติชาติ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ยาบาลวิชาชีพ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ธานคณะอนุกรรม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261" w:leader="none"/>
          <w:tab w:val="left" w:pos="4536" w:leader="none"/>
          <w:tab w:val="left" w:pos="7513" w:leader="none"/>
        </w:tabs>
        <w:spacing w:before="0" w:after="0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ขุม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ียมประดิ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บาลวิชาชีพชำนาญการพิเศษ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องประธ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ณะอนุกรรมการ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3261" w:leader="none"/>
          <w:tab w:val="left" w:pos="4536" w:leader="none"/>
          <w:tab w:val="left" w:pos="7513" w:leader="none"/>
        </w:tabs>
        <w:spacing w:before="0" w:after="0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tabs>
          <w:tab w:val="clear" w:pos="720"/>
          <w:tab w:val="left" w:pos="1701" w:leader="none"/>
          <w:tab w:val="left" w:pos="3969" w:leader="none"/>
          <w:tab w:val="left" w:pos="5387" w:leader="none"/>
          <w:tab w:val="left" w:pos="8505" w:leader="none"/>
        </w:tabs>
        <w:spacing w:lineRule="auto" w:line="240" w:before="0" w:after="0"/>
        <w:ind w:left="1418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</w:t>
      </w:r>
      <w:r>
        <w:rPr>
          <w:rFonts w:cs="TH SarabunIT๙" w:ascii="TH SarabunIT๙" w:hAnsi="TH SarabunIT๙"/>
          <w:sz w:val="32"/>
          <w:szCs w:val="32"/>
        </w:rPr>
        <w:t>- / 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อ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387" w:leader="none"/>
          <w:tab w:val="left" w:pos="850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387" w:leader="none"/>
          <w:tab w:val="left" w:pos="850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820" w:leader="none"/>
          <w:tab w:val="left" w:pos="7797" w:leader="none"/>
        </w:tabs>
        <w:spacing w:before="0" w:after="0"/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ยอ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ึง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ทคนิคการแพทย์ชำนาญการพิเศษ  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820" w:leader="none"/>
          <w:tab w:val="left" w:pos="7797" w:leader="none"/>
        </w:tabs>
        <w:spacing w:before="0" w:after="0"/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จุฬาภรณ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ื้อสังข์พันธุ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ชำนาญ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820" w:leader="none"/>
          <w:tab w:val="left" w:pos="7797" w:leader="none"/>
        </w:tabs>
        <w:spacing w:before="0" w:after="0"/>
        <w:ind w:right="-41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ัชร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ีระพ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วิชาชีพ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820" w:leader="none"/>
          <w:tab w:val="left" w:pos="7797" w:leader="none"/>
        </w:tabs>
        <w:spacing w:before="0" w:after="0"/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ญช</w:t>
      </w:r>
      <w:r>
        <w:rPr>
          <w:rFonts w:ascii="TH SarabunIT๙" w:hAnsi="TH SarabunIT๙" w:cs="TH SarabunIT๙"/>
          <w:sz w:val="32"/>
          <w:sz w:val="32"/>
          <w:szCs w:val="32"/>
        </w:rPr>
        <w:t>ล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ูปั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ทันตแพทย์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4820" w:leader="none"/>
          <w:tab w:val="left" w:pos="7797" w:leader="none"/>
        </w:tabs>
        <w:spacing w:before="0" w:after="0"/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พิชญ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รรค์พ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กายอุปกรณ์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820" w:leader="none"/>
          <w:tab w:val="left" w:pos="7797" w:leader="none"/>
        </w:tabs>
        <w:spacing w:before="0" w:after="0"/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ภาวิณ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พัทล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โภชนา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ร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820" w:leader="none"/>
          <w:tab w:val="left" w:pos="7797" w:leader="none"/>
        </w:tabs>
        <w:spacing w:before="0" w:after="0"/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เร้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ิริวัฒนไพบู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โภชนา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3544" w:leader="none"/>
          <w:tab w:val="left" w:pos="4678" w:leader="none"/>
          <w:tab w:val="left" w:pos="4820" w:leader="none"/>
          <w:tab w:val="left" w:pos="7797" w:leader="none"/>
        </w:tabs>
        <w:spacing w:before="0" w:after="0"/>
        <w:ind w:left="5760" w:right="-448" w:hanging="48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สาวนภัสวรรณ  เชาว์ฉล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3402" w:leader="none"/>
          <w:tab w:val="left" w:pos="4678" w:leader="none"/>
          <w:tab w:val="left" w:pos="4820" w:leader="none"/>
          <w:tab w:val="left" w:pos="7797" w:leader="none"/>
        </w:tabs>
        <w:spacing w:before="0" w:after="0"/>
        <w:ind w:right="-4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รปรีย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ตรเฉ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และ                 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4820" w:leader="none"/>
          <w:tab w:val="left" w:pos="7797" w:leader="none"/>
        </w:tabs>
        <w:spacing w:before="0" w:after="0"/>
        <w:ind w:right="-4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4820" w:leader="none"/>
          <w:tab w:val="left" w:pos="7938" w:leader="none"/>
        </w:tabs>
        <w:spacing w:before="0" w:after="0"/>
        <w:ind w:right="-4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อำนาจหน้าที่รับผิดชอบดังนี้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จัดกิจกรรมรณรงค์เพื่อการส่งเสริมการอนุรักษ์พลังงานให้สอดคล้องกับนโยบายอนุรักษ์พลังงานของโรงพยาบาล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คณะอนุกรรมการฝ่ายประชาสัมพันธ์ เพื่อให้การดำเนินงานมีประสิทธิภาพ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สรุปผลดำเนินงานให้คณะกรรมการอำนวยการทราบเป็นระย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812" w:leader="none"/>
        </w:tabs>
        <w:spacing w:before="0" w:after="0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น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รมการฝ่ายวิศวกรรม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678" w:leader="none"/>
          <w:tab w:val="left" w:pos="7513" w:leader="none"/>
        </w:tabs>
        <w:spacing w:before="0" w:after="0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ุขสันต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น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ซ่อมบำรุงและ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อนุกรรมการ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678" w:leader="none"/>
          <w:tab w:val="left" w:pos="751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จัดของเสี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678" w:leader="none"/>
          <w:tab w:val="left" w:pos="7513" w:leader="none"/>
        </w:tabs>
        <w:spacing w:before="0" w:after="0"/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หวั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วรรณล้ำเลิศ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เทคนิคชำนาญงา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678" w:leader="none"/>
          <w:tab w:val="left" w:pos="751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ันเท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ลินทสู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เทคนิค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678" w:leader="none"/>
          <w:tab w:val="left" w:pos="751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ีรพัฒน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นจันทร์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ไฟฟ้าปฏิบัติ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678" w:leader="none"/>
          <w:tab w:val="left" w:pos="751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ภพ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จอมช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เครื่องกลปฏิบัติงาน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678" w:leader="none"/>
          <w:tab w:val="left" w:pos="751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ฏฐพงษ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พ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เทคนิค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ชั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มสมเกล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เทคนิค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678" w:leader="none"/>
          <w:tab w:val="left" w:pos="7513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678" w:leader="none"/>
          <w:tab w:val="left" w:pos="7513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อำนาจหน้าที่รับผิดชอบดังนี้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4111" w:leader="none"/>
        </w:tabs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ด้านวิศวกรรมที่เกี่ยวข้องกับการอนุรักษ์พลังงานให้สอดคล้องกับนโยบายอนุรักษ์พลังงานของโรงพยาบาล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812" w:leader="none"/>
        </w:tabs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กำหนดมาตรการอนุรักษ์พลังงาน ดำเนินการตามแผน ตรวจสอบและประเมินผล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812" w:leader="none"/>
        </w:tabs>
        <w:spacing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ัฒนา ส่งเสริม คิดค้นนวัตกรรมการอนุรักษ์พลังงานและหามาตรการใหม่ๆ ที่ทัน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พิจารณาอนุมัติตามขั้นตอ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812" w:leader="none"/>
        </w:tabs>
        <w:spacing w:before="0" w:after="0"/>
        <w:ind w:firstLine="14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สรุปผลการดำเนินงานให้คณะกรรมการอำนวยการทราบเป็นระยะ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812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812" w:leader="none"/>
        </w:tabs>
        <w:spacing w:before="0" w:after="0"/>
        <w:ind w:firstLine="14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tabs>
          <w:tab w:val="clear" w:pos="720"/>
          <w:tab w:val="left" w:pos="1701" w:leader="none"/>
          <w:tab w:val="left" w:pos="3969" w:leader="none"/>
          <w:tab w:val="left" w:pos="5387" w:leader="none"/>
          <w:tab w:val="left" w:pos="8505" w:leader="none"/>
        </w:tabs>
        <w:spacing w:lineRule="auto" w:line="240" w:before="0" w:after="0"/>
        <w:ind w:left="1418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อนุกรรม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left" w:pos="5387" w:leader="none"/>
          <w:tab w:val="left" w:pos="850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812" w:leader="none"/>
        </w:tabs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ณะอนุกรรมการฝ่ายประชาสัมพันธ์ 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8080" w:leader="none"/>
        </w:tabs>
        <w:spacing w:before="0" w:after="0"/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8080" w:leader="none"/>
        </w:tabs>
        <w:spacing w:before="0" w:after="0"/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8080" w:leader="none"/>
        </w:tabs>
        <w:spacing w:before="0" w:after="0"/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ราวุธ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ีกุลวิเวท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รังสีการแพทย์ชำนาญ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8080" w:leader="none"/>
        </w:tabs>
        <w:spacing w:before="0" w:after="0"/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อนุ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8080" w:leader="none"/>
        </w:tabs>
        <w:spacing w:before="0" w:after="0"/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จนี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กรสิงห์โ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ยาบาลเทคนิค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8080" w:leader="none"/>
        </w:tabs>
        <w:spacing w:before="0" w:after="0"/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ันท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วิ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8080" w:leader="none"/>
        </w:tabs>
        <w:spacing w:before="0" w:after="0"/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าริ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วบ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วชนิทัศน์ปฏิบัต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8080" w:leader="none"/>
        </w:tabs>
        <w:spacing w:before="0" w:after="0"/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วรรค์ลักษณ์ วงษ์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โสตทัศน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8080" w:leader="none"/>
        </w:tabs>
        <w:spacing w:before="0" w:after="0"/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เด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ือกฉิมพ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อมพิวเตอ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8080" w:leader="none"/>
        </w:tabs>
        <w:spacing w:before="0" w:after="0"/>
        <w:ind w:right="-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ุภกม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เพล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คอมพิวเตอ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8080" w:leader="none"/>
        </w:tabs>
        <w:spacing w:before="0" w:after="0"/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วเบญจมาศ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มร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บโทรศัพท์ ระดับ บ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4820" w:leader="none"/>
          <w:tab w:val="left" w:pos="8080" w:leader="none"/>
        </w:tabs>
        <w:spacing w:before="0" w:after="0"/>
        <w:ind w:left="5760" w:right="-448" w:hanging="48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ภาว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ท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ประชาสัม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4820" w:leader="none"/>
          <w:tab w:val="left" w:pos="8080" w:leader="none"/>
        </w:tabs>
        <w:spacing w:before="0" w:after="0"/>
        <w:ind w:left="5760" w:right="-448" w:hanging="48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ติ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ตบางป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ประชาสัม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3544" w:leader="none"/>
          <w:tab w:val="left" w:pos="4678" w:leader="none"/>
          <w:tab w:val="left" w:pos="4820" w:leader="none"/>
          <w:tab w:val="left" w:pos="8080" w:leader="none"/>
        </w:tabs>
        <w:spacing w:before="0" w:after="0"/>
        <w:ind w:left="5760" w:right="-448" w:hanging="48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678" w:leader="none"/>
          <w:tab w:val="left" w:pos="8080" w:leader="none"/>
        </w:tabs>
        <w:spacing w:before="0" w:after="0"/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ชา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้วนฤ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ถานที่ ระดับ บ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4678" w:leader="none"/>
          <w:tab w:val="left" w:pos="8080" w:leader="none"/>
        </w:tabs>
        <w:spacing w:before="0" w:after="0"/>
        <w:ind w:right="-4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1418" w:leader="none"/>
          <w:tab w:val="left" w:pos="3119" w:leader="none"/>
          <w:tab w:val="left" w:pos="4678" w:leader="none"/>
          <w:tab w:val="left" w:pos="7938" w:leader="none"/>
        </w:tabs>
        <w:spacing w:before="0" w:after="0"/>
        <w:ind w:right="-41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อำนาจหน้าที่รับผิดชอบดังนี้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ประชาสัมพันธ์ให้สอดคล้องกับนโยบายอนุรักษ์พลังงานของโรงพยาบาล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เผยแพร่ ประชาสัมพันธ์ข่าวสารการอนุรักษ์พลังงานของโรงพยาบาลผ่านสื่อต่าง 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ด้านการอนุรักษ์พลังงานทั้งภายในและภายนอกโรงพยาบาล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นโยบาย คำสั่งต่าง ๆ มาตรการและผลการดำเนินงา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คณะอนุกรรมการฝ่ายต่าง ๆ เพื่อให้การดำเนินงานมีประสิทธิภาพ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สรุปผลการดำเนินงานให้คณะกรรมการอำนวยการทราบเป็นระยะ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ื่นใดขัดแย้งกับคำสั่งนี้ ให้ยกเลิกและใช้คำสั่งนี้แทน</w:t>
      </w:r>
    </w:p>
    <w:p>
      <w:pPr>
        <w:pStyle w:val="ListParagraph"/>
        <w:tabs>
          <w:tab w:val="clear" w:pos="720"/>
          <w:tab w:val="left" w:pos="1701" w:leader="none"/>
          <w:tab w:val="left" w:pos="3969" w:leader="none"/>
          <w:tab w:val="left" w:pos="5387" w:leader="none"/>
          <w:tab w:val="left" w:pos="8505" w:leader="none"/>
        </w:tabs>
        <w:spacing w:lineRule="auto" w:line="240" w:before="0" w:after="0"/>
        <w:ind w:left="1418" w:right="-448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448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ListParagraph"/>
        <w:spacing w:lineRule="auto" w:line="240" w:before="0" w:after="0"/>
        <w:ind w:left="1418" w:right="-448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spacing w:lineRule="auto" w:line="240" w:before="0" w:after="0"/>
        <w:ind w:left="1418" w:right="-448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ListParagraph"/>
        <w:spacing w:lineRule="auto" w:line="240" w:before="0" w:after="0"/>
        <w:ind w:left="0" w:right="-448" w:hanging="0"/>
        <w:contextualSpacing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ListParagraph"/>
        <w:spacing w:lineRule="auto" w:line="240" w:before="0" w:after="0"/>
        <w:ind w:left="0" w:right="-448" w:hanging="0"/>
        <w:contextualSpacing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1330</wp:posOffset>
            </wp:positionH>
            <wp:positionV relativeFrom="paragraph">
              <wp:posOffset>51435</wp:posOffset>
            </wp:positionV>
            <wp:extent cx="1171575" cy="4051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1418" w:right="-448" w:hanging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ListParagraph"/>
        <w:spacing w:lineRule="auto" w:line="240" w:before="0" w:after="0"/>
        <w:ind w:left="1418" w:right="-448" w:hanging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ListParagraph"/>
        <w:spacing w:lineRule="auto" w:line="240" w:before="0" w:after="0"/>
        <w:ind w:left="1418" w:right="-448" w:hanging="0"/>
        <w:contextualSpacing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ListParagraph"/>
        <w:spacing w:lineRule="auto" w:line="240" w:before="0" w:after="0"/>
        <w:ind w:left="0" w:right="-2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ลี   วชิรศรีสุนทร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right="-22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กลาง</w:t>
      </w:r>
    </w:p>
    <w:p>
      <w:pPr>
        <w:pStyle w:val="ListParagraph"/>
        <w:spacing w:lineRule="auto" w:line="240" w:before="0" w:after="0"/>
        <w:ind w:left="0" w:right="-22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22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right="-22" w:hanging="0"/>
        <w:contextualSpacing/>
        <w:rPr/>
      </w:pPr>
      <w:r>
        <w:rPr/>
      </w:r>
    </w:p>
    <w:sectPr>
      <w:type w:val="nextPage"/>
      <w:pgSz w:w="11906" w:h="16838"/>
      <w:pgMar w:left="144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32"/>
        <w:szCs w:val="32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  <w:lang w:bidi="th-TH"/>
    </w:rPr>
  </w:style>
  <w:style w:type="character" w:styleId="WW8Num2z1">
    <w:name w:val="WW8Num2z1"/>
    <w:qFormat/>
    <w:rPr>
      <w:rFonts w:ascii="Angsana New" w:hAnsi="Angsana New" w:eastAsia="MS Mincho;Yu Gothic" w:cs="Angsana New"/>
      <w:lang w:bidi="th-TH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Cordi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-426" w:right="43" w:firstLine="284"/>
    </w:pPr>
    <w:rPr>
      <w:rFonts w:ascii="BrowalliaUPC" w:hAnsi="BrowalliaUPC" w:eastAsia="Cordia New" w:cs="Browall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Cordi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6:00Z</dcterms:created>
  <dc:creator>Vjr</dc:creator>
  <dc:description/>
  <dc:language>en-US</dc:language>
  <cp:lastModifiedBy>Peeranut</cp:lastModifiedBy>
  <cp:lastPrinted>2016-11-17T10:04:00Z</cp:lastPrinted>
  <dcterms:modified xsi:type="dcterms:W3CDTF">2017-03-20T08:36:00Z</dcterms:modified>
  <cp:revision>2</cp:revision>
  <dc:subject/>
  <dc:title/>
</cp:coreProperties>
</file>